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30"/>
        </w:rPr>
        <w:t xml:space="preserve">DANH SÁCH CÁC ĐƠN VỊ NHẬN BĂNG ZÔN TUYÊN TRUYỀN PHÒNG, CHỐNG MA TÚY NĂM 2016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0"/>
        <w:gridCol w:w="2126"/>
        <w:gridCol w:w="212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băng zô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băng zô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CS thị tr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CS Nguyễn Khu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băng z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băng zô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b/>
        </w:rPr>
        <w:t xml:space="preserve">CÁN BỘ LẬP BẢNG     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9:00Z</dcterms:created>
  <dc:creator>Khanh Hoan Computer</dc:creator>
  <dc:description/>
  <cp:keywords/>
  <dc:language>en-US</dc:language>
  <cp:lastModifiedBy>zizibibi</cp:lastModifiedBy>
  <cp:lastPrinted>2016-12-22T16:29:00Z</cp:lastPrinted>
  <dcterms:modified xsi:type="dcterms:W3CDTF">2016-12-24T16:15:00Z</dcterms:modified>
  <cp:revision>7</cp:revision>
  <dc:subject/>
  <dc:title>C«ng an tØnh Hµ Nam</dc:title>
</cp:coreProperties>
</file>